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405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知识产权转移转化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产权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产权申请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利人（申请人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费缴纳情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记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类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许可   □转让   □入股   □质押   □其他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格确定方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协议定价   □挂牌交易    □拍卖   □其他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介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苏州苏大技术转移中心有限公司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企业名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□是 □否关联企业）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运用价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负责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全体发明人意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同意！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75C0"/>
      <w:u w:val="single"/>
    </w:rPr>
  </w:style>
  <w:style w:type="character" w:styleId="Patentauthorblock1">
    <w:name w:val="patentauthorblock1"/>
    <w:qFormat/>
    <w:rPr>
      <w:color w:val="008000"/>
      <w:sz w:val="18"/>
      <w:szCs w:val="18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9:00Z</dcterms:created>
  <dc:creator>tianshou</dc:creator>
  <dc:description/>
  <dc:language>en-US</dc:language>
  <cp:lastModifiedBy>豪杰</cp:lastModifiedBy>
  <cp:lastPrinted>2016-01-04T14:00:00Z</cp:lastPrinted>
  <dcterms:modified xsi:type="dcterms:W3CDTF">2024-04-30T01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275C4A74037B487C1605458B3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